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342900</wp:posOffset>
            </wp:positionV>
            <wp:extent cx="1168400" cy="1111885"/>
            <wp:effectExtent l="0" t="0" r="0" b="0"/>
            <wp:wrapNone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PŘIHLÁŠKA    na   místní  výstav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 xml:space="preserve">Ořechov u Brna  5.- 6. 7. 2025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závěrka přihlášek  29.6. 2025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  <w:iCs/>
        </w:rPr>
      </w:pPr>
      <w:r>
        <w:rPr/>
        <w:t xml:space="preserve">Zasílejte na adresu: Přítel  Morávek Roman, Bratčice 128,66467 </w:t>
      </w:r>
    </w:p>
    <w:p>
      <w:pPr>
        <w:pStyle w:val="Normal"/>
        <w:rPr/>
      </w:pPr>
      <w:r>
        <w:rPr/>
        <w:t>Tel. 728055009, e-mail: vystava.orechov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lic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ěsto: ………………………………………………………………… PSČ: …………………</w:t>
      </w:r>
    </w:p>
    <w:p>
      <w:pPr>
        <w:pStyle w:val="Normal"/>
        <w:spacing w:lineRule="auto" w:line="360"/>
        <w:rPr/>
      </w:pPr>
      <w:r>
        <w:rPr/>
        <w:t>Telefon: ……………………………………… E-mail: ………………………………………..</w:t>
      </w:r>
    </w:p>
    <w:p>
      <w:pPr>
        <w:pStyle w:val="Normal"/>
        <w:spacing w:lineRule="auto" w:line="360"/>
        <w:rPr/>
      </w:pPr>
      <w:r>
        <w:rPr/>
        <w:t>ZO: ……………………………………………                 Rok narození (MCH): ….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uh přihlášených zvířat: </w:t>
        <w:tab/>
      </w:r>
      <w:r>
        <w:rPr>
          <w:i/>
        </w:rPr>
        <w:t>KRÁLÍK</w:t>
        <w:tab/>
        <w:t xml:space="preserve">DRŮBEŽ            HOLUB  </w:t>
        <w:tab/>
        <w:t xml:space="preserve">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28"/>
        <w:gridCol w:w="1862"/>
        <w:gridCol w:w="1063"/>
        <w:gridCol w:w="1372"/>
        <w:gridCol w:w="12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a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/ 0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va / Kres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k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 tet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 krouž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ejní cen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ýstavními podmínkami souhlasím. Taktéž souhlasím, aby mé osobní údaje byly zveřejněny ve výstavním katalog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 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6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0:00Z</dcterms:created>
  <dc:creator>Tomáš Marušák</dc:creator>
  <dc:description/>
  <dc:language>en-US</dc:language>
  <cp:lastModifiedBy>HP</cp:lastModifiedBy>
  <cp:lastPrinted>2013-09-21T19:59:00Z</cp:lastPrinted>
  <dcterms:modified xsi:type="dcterms:W3CDTF">2025-06-04T08:20:00Z</dcterms:modified>
  <cp:revision>2</cp:revision>
  <dc:subject/>
  <dc:title/>
</cp:coreProperties>
</file>